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городского поселения Суходол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05» июня 2025г. № 7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городского поселения Суходол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городского поселения Суходол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«городское поселения Суходол»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№ 8 от 03.03.2025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№ 8 от 03.03.2025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4-28T08:45:00Z</cp:lastPrinted>
  <dcterms:modified xsi:type="dcterms:W3CDTF">2025-06-05T12:41:00Z</dcterms:modified>
  <cp:revision>6</cp:revision>
  <dc:subject/>
  <dc:title/>
</cp:coreProperties>
</file>